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165</wp:posOffset>
                </wp:positionH>
                <wp:positionV relativeFrom="page">
                  <wp:posOffset>4086225</wp:posOffset>
                </wp:positionV>
                <wp:extent cx="1619885" cy="2519045"/>
                <wp:effectExtent l="38735" t="38100" r="37465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518920"/>
                          <a:chOff x="0" y="0"/>
                          <a:chExt cx="1620000" cy="2518920"/>
                        </a:xfrm>
                      </wpg:grpSpPr>
                      <wpg:grpSp>
                        <wpg:cNvGrpSpPr/>
                        <wpg:grpSpPr>
                          <a:xfrm>
                            <a:off x="8280" y="27360"/>
                            <a:ext cx="1591920" cy="249192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7280" y="0"/>
                              <a:ext cx="1562760" cy="214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43800"/>
                              <a:ext cx="159192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39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20000" cy="2518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321.75pt;width:127.55pt;height:198.4pt" coordorigin="4679,6435" coordsize="2551,3968">
                <v:group id="shape_0" style="position:absolute;left:4692;top:6478;width:2507;height:3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4719;top:6478;width:2460;height:3370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4692;top:9854;width:2506;height:5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rect id="shape_0" stroked="t" o:allowincell="f" style="position:absolute;left:4679;top:6435;width:2550;height:3965;mso-wrap-style:none;v-text-anchor:middle;mso-position-horizontal-relative:page;mso-position-vertical-relative:page">
                  <v:fill o:detectmouseclick="t" on="false"/>
                  <v:stroke color="#ffcc00" weight="7632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5:34:00Z</dcterms:created>
  <dc:creator>Ivo Benda</dc:creator>
  <dc:description/>
  <dc:language>en-US</dc:language>
  <cp:lastModifiedBy>Ivo Benda</cp:lastModifiedBy>
  <cp:lastPrinted>2000-06-28T13:28:00Z</cp:lastPrinted>
  <dcterms:modified xsi:type="dcterms:W3CDTF">2000-07-16T15:34:00Z</dcterms:modified>
  <cp:revision>2</cp:revision>
  <dc:subject/>
  <dc:title/>
</cp:coreProperties>
</file>