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3595</wp:posOffset>
                </wp:positionV>
                <wp:extent cx="3959860" cy="591439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914440"/>
                          <a:chOff x="0" y="0"/>
                          <a:chExt cx="3960000" cy="59144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1600" y="0"/>
                            <a:ext cx="3917160" cy="5326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40960"/>
                            <a:ext cx="3960000" cy="57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www.universe-people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4.85pt;width:311.8pt;height:465.7pt" coordorigin="1296,1297" coordsize="6236,9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t" o:allowincell="f" style="position:absolute;left:1330;top:1297;width:6168;height:8387;mso-wrap-style:none;v-text-anchor:middle;mso-position-horizontal-relative:page;mso-position-vertical-relative:page" type="_x0000_t75">
                  <v:imagedata r:id="rId3" o:detectmouseclick="t"/>
                  <v:stroke color="#ffcc00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296;top:9708;width:6235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www.universe-people.cz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ge">
                  <wp:posOffset>823595</wp:posOffset>
                </wp:positionV>
                <wp:extent cx="3959860" cy="5914390"/>
                <wp:effectExtent l="19050" t="3810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914440"/>
                          <a:chOff x="0" y="0"/>
                          <a:chExt cx="3960000" cy="591444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1600" y="0"/>
                            <a:ext cx="3917160" cy="5326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40960"/>
                            <a:ext cx="3960000" cy="57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 xml:space="preserve">www.universe-people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64.85pt;width:311.8pt;height:465.7pt" coordorigin="9216,1297" coordsize="6236,9314">
                <v:shape id="shape_0" ID="Sheran" stroked="t" o:allowincell="f" style="position:absolute;left:9250;top:1297;width:6168;height:8387;mso-wrap-style:none;v-text-anchor:middle;mso-position-horizontal-relative:page;mso-position-vertical-relative:page" type="_x0000_t75">
                  <v:imagedata r:id="rId5" o:detectmouseclick="t"/>
                  <v:stroke color="#ffcc00" weight="38160" joinstyle="miter" endcap="flat"/>
                  <w10:wrap type="square"/>
                </v:shape>
                <v:shape id="shape_0" fillcolor="yellow" stroked="t" o:allowincell="f" style="position:absolute;left:9216;top:9708;width:6235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 xml:space="preserve">www.universe-people.cz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ffcc00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9:45:00Z</dcterms:created>
  <dc:creator>Ivo Benda</dc:creator>
  <dc:description/>
  <dc:language>en-US</dc:language>
  <cp:lastModifiedBy>www.universe-people.cz</cp:lastModifiedBy>
  <cp:lastPrinted>2000-06-28T12:41:00Z</cp:lastPrinted>
  <dcterms:modified xsi:type="dcterms:W3CDTF">2000-07-19T18:23:00Z</dcterms:modified>
  <cp:revision>4</cp:revision>
  <dc:subject/>
  <dc:title/>
</cp:coreProperties>
</file>